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84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1927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noviembre 20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61/8? d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istro del Departamento de Compras, por el cual se tramita</w:t>
        <w:br/>
        <w:t>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49/85, a los efectos de lograr /</w:t>
        <w:br/>
        <w:t>la provisión de 6 máquinas de escribir electrónicas, tres</w:t>
        <w:br/>
        <w:t>de ellas con destino a la Secretaría Judici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 de la /</w:t>
        <w:br/>
        <w:t>Corte Suprema y las otras tres con destino a los Laborato-</w:t>
        <w:br/>
        <w:t>rios de la Morgue Judicial;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22/85 de la Secreta-</w:t>
        <w:br/>
        <w:t>ría de Superintendencia Administrativa de fecha 17 de octu-</w:t>
        <w:br/>
        <w:t>bre ppdo. (confr. fs. 25/25 vta.), habiéndose expedido res</w:t>
        <w:br/>
        <w:t>pecto de las ofertas presentadas la Comisión de Preadjudi-</w:t>
        <w:br/>
        <w:t>caciones a fs. 5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Aprobar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49/85 y</w:t>
        <w:br/>
        <w:t>adjudicar a la firma "CASA TRASORRAS S.C." -por menor pre-</w:t>
        <w:br/>
        <w:t>ció válido- dé, acuerdo a su presupuesto de fs. 37/39 y por</w:t>
        <w:br/>
        <w:t>el importe total de AUSTRALES TRES MIl TRESCIENTOS CUAREN-</w:t>
        <w:br/>
        <w:t>TA Y OCHO ($A 3.348.— ), descuento 3% P.P. 15 días fecha 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ra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Desestimar -atento lo aconsejado por la 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sión de Preadjudicaciones a fs. 54-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Imputar el presente gast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e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674,—- A la Cuenta "Maquinas y Equipos de Oficina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2-4-41120-302) y</w:t>
        <w:br/>
        <w:t>A 1674,-— A la Cuenta "Maquinas y Equipos de Oficina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3-4-41-4l20-302) del Presupuesto General de</w:t>
        <w:br/>
        <w:t>Gastos para el Ejercicio Financiero del año 1985, (art. 13</w:t>
        <w:br/>
        <w:t>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- Regístrese</w:t>
      </w:r>
      <w:r>
        <w:rPr>
          <w:rFonts w:ascii="Courier New" w:hAnsi="Courier New"/>
          <w:sz w:val="20"/>
          <w:lang w:val="es-ES_tradnl"/>
        </w:rPr>
        <w:t xml:space="preserve"> y devuélvase al departamento de</w:t>
        <w:br/>
        <w:t>Compras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87</Characters>
  <CharactersWithSpaces>14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7:00Z</dcterms:created>
  <dc:creator>Proyectos Especiales</dc:creator>
  <dc:description/>
  <dc:language>en-US</dc:language>
  <cp:lastModifiedBy/>
  <dcterms:modified xsi:type="dcterms:W3CDTF">2007-03-22T14:57:00Z</dcterms:modified>
  <cp:revision>3</cp:revision>
  <dc:subject/>
  <dc:title>RESOLUCION Nº 847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