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5/200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 la auxiliar de la Dirección General de Administración</w:t>
        <w:br/>
        <w:t>Financiera, señorita María Lucrecia Hernández, al Tribunal Oral en lo Criminal N° 25</w:t>
        <w:br/>
        <w:t>de la Capital Feder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