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27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AR"/>
        </w:rPr>
        <w:t xml:space="preserve"> q</w:t>
      </w:r>
      <w:r>
        <w:rPr>
          <w:rFonts w:ascii="Times New Roman" w:hAnsi="Times New Roman"/>
          <w:color w:val="auto"/>
          <w:sz w:val="20"/>
          <w:lang w:val="es-ES_tradnl"/>
        </w:rPr>
        <w:t>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afuegos para el Tribu-</w:t>
        <w:br/>
        <w:t>nal Oral en lo Criminal Federal de Córdoba n°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4/6 se agregan tres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s de firmas de la plaza comercial, siendo el de</w:t>
        <w:br/>
        <w:t>menor precio el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-</w:t>
        <w:br/>
        <w:t xml:space="preserve">table pertinente (fs. 9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se 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edido favorablemente la</w:t>
        <w:br/>
        <w:t>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(fs. 1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</w:t>
        <w:br/>
        <w:t>Contabilidad, resulta procedente contratar directamente</w:t>
        <w:br/>
        <w:t>-in situ- en base a las presupuestos ag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Subsecretaría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iqui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bonar a favor del Tribunal</w:t>
        <w:br/>
        <w:t>Oral en lo Civil Fed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órdoba n° 2 una partida</w:t>
        <w:br/>
        <w:t>-con carg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ndir cuent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umentada de su inversión-</w:t>
        <w:br/>
        <w:t>de pesos trescient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c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15.-) para ser destinada</w:t>
        <w:br/>
        <w:t>a      los      fines      señalad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rec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          gasto          a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Equipos Varios" (05-19-00-00-01-0097-4-3-9-</w:t>
        <w:br/>
        <w:t>00000-1-1.3) 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puesto General de Gastos para el</w:t>
        <w:br/>
        <w:t>Ejercicio      Financiero      del  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    de      Administración a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