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706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351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57.075/84 y</w:t>
        <w:br/>
        <w:t>sus agregados del registro de la Subsecretaría de Adminis-</w:t>
        <w:br/>
        <w:t>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acturas de las Empresas que se deta-</w:t>
        <w:br/>
        <w:t>llan se encuentran vencidas y corresponden a servicios /</w:t>
        <w:br/>
        <w:t>eléctricos, sanitarios e impuestos municip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e efectos de evitar futuras y contí-</w:t>
        <w:br/>
        <w:t>nuas indexaciones, conforme lo señala el Departamento de</w:t>
        <w:br/>
        <w:t>Contaduría a fs. 1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-</w:t>
        <w:br/>
        <w:t>ción a liquidar una partida al Juzgado Federal de Primera</w:t>
        <w:br/>
        <w:t>Instancia de Corrientes, por la suma de PESOS ARGENTINOS</w:t>
        <w:br/>
        <w:t>TRESCIENTOS SESENTA MIL ($a. 36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Transferir al mencionado Juzgado, la suma</w:t>
        <w:br/>
        <w:t>antes citada para el pago de facturas por servicios eléc-</w:t>
        <w:br/>
        <w:t>tricos, servicios sanitarios e impuestos municipales y /</w:t>
        <w:br/>
        <w:t>sus correspondientes indexaciones, con cargo de rendir /</w:t>
        <w:br/>
        <w:t>cuenta documentada de su inversión y conforme al siguiente</w:t>
        <w:br/>
        <w:t>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10.000.-  "Administración de Obras Sani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rovincia de Corrie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10.000.-  "Dirección Provincial de Energ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40.000.-  "Municipalidad de Corrientes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Imputar el presente gast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320.000.- A la Cuenta "Electricidad, gas y agu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20-22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40.000.- A la Cuenta "Impuest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rechos y tas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20-23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 la Subsecretaría</w:t>
        <w:br/>
        <w:t>de Administración,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70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