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7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 N°27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de servicio de la</w:t>
        <w:br/>
        <w:t>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si-</w:t>
        <w:br/>
        <w:t>dro Hermida que renunció, a la señorita Lilia González</w:t>
        <w:br/>
        <w:t>(L.C.N° 4.540.353 -Clase 194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