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    de 1993.-</w:t>
        <w:br/>
        <w:t>Visto lo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E- Hornos Juez R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rgo del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y la conformidad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al citado    funcion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uso de licencia desde el 23 al 25 de juni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por haber asistido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 la Federación</w:t>
        <w:br/>
        <w:t>Latinoamericana de Magistrados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