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6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5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ppdo. la renuncia condicionada presentada por la</w:t>
        <w:br/>
        <w:t>prosecretaria administrativa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, señora María Cristina Bosch de Andino, en</w:t>
        <w:br/>
        <w:t>los términos de los decretos 8820/62 y 9202/62 hasta tanto la</w:t>
        <w:br/>
        <w:t>A.N.Se.S. comunique el otorgamiento del beneficio.- (Acordada</w:t>
        <w:br/>
        <w:t>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56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