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44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9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.2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//</w:t>
        <w:br/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solventes y otros implementos destinados al cro-</w:t>
        <w:br/>
        <w:t>matógrafo afectado al programa de adiestramiento en aná-</w:t>
        <w:br/>
        <w:t>lisis de drogas instalado en la Morgue Judicial (Labora-</w:t>
        <w:br/>
        <w:t>torio de Toxicología y Química Legal); y teniendo en</w:t>
        <w:br/>
        <w:t xml:space="preserve"> cuenta lo expuesto por la Subsecretaría de Administra-</w:t>
        <w:br/>
        <w:t>ción a fs. 11, lo previsto por el Artículo 56, Inciso</w:t>
        <w:br/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d) de la Ley de Contabilidad y sus decretos</w:t>
        <w:br/>
        <w:t>reglamentarios y lo dispuesto por este Tribunal en su</w:t>
        <w:br/>
        <w:t>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 y conforme al pliego</w:t>
        <w:br/>
        <w:t>de bases y condicion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suma aproximada de AUSTRALES CINCUENTA Y CUA-</w:t>
        <w:br/>
        <w:t>TRO MIL DOSCIENTOS DIEZ ($A 54.210.-), a la Cuenta Espe-</w:t>
        <w:br/>
        <w:t>cial 510 -Infraestructura Judicial ("Productos qu</w:t>
      </w:r>
      <w:r>
        <w:rPr>
          <w:rFonts w:eastAsia="Arial" w:ascii="Arial" w:hAnsi="Arial"/>
          <w:color w:val="auto"/>
          <w:sz w:val="20"/>
          <w:lang w:val="es-ES_tradnl"/>
        </w:rPr>
        <w:t>ímicos</w:t>
        <w:br/>
        <w:t>y medicinales" -1-05-004-1-12-1210-206) del Presupuesto</w:t>
        <w:br/>
        <w:t>General de Gastos para el Ejercicio Financiero del año</w:t>
        <w:br/>
        <w:t>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