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-oficial notificad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 Javier Espinaco,</w:t>
        <w:br/>
        <w:t>solicita licencia sin goce de sueldo por haber sido nombrado como oficial mayor -</w:t>
        <w:br/>
        <w:t>relator- interino en el Tribunal Oral en lo Penal Económico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licencia sin goc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eldo, a partir del 1o de febrero de 2001 y hasta el 30 de nov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agente; en virtud de lo esta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