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18.95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64/95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ll62  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25/95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  con        copia        de        la        nota       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