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te. N</w:t>
      </w:r>
      <w:r>
        <w:rPr>
          <w:rFonts w:ascii="Arial" w:hAnsi="Arial"/>
          <w:sz w:val="20"/>
        </w:rPr>
        <w:t>º2.899</w:t>
      </w:r>
      <w:r>
        <w:rPr>
          <w:rFonts w:ascii="Arial" w:hAnsi="Arial"/>
          <w:sz w:val="20"/>
          <w:lang w:val="es-ES_tradnl"/>
        </w:rPr>
        <w:t>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53/86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 Adminis-</w:t>
        <w:br/>
        <w:t>tración Nacional para el ejercicio de 1986, aprobado por la Ley</w:t>
        <w:br/>
        <w:t>N° 23.410, distribuido por Decreto N° 1930/86 y modificaco por los</w:t>
        <w:br/>
        <w:t>Decretos Nros.: 2071/86 y 2150/86 -y en atención a la facultad con</w:t>
        <w:br/>
        <w:t>ferida por el artículo 17° de la Ley 16.432 -incorporado a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.672 (Complementaria Permanente de Presupuesto) por el artículo</w:t>
        <w:br/>
        <w:t>83° de la citada Ley N° 16.432 y modificado por su similar 33° de</w:t>
        <w:br/>
        <w:t>la Ley K° 22.202; y</w:t>
        <w:br/>
        <w:t xml:space="preserve">Considerando: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ría de</w:t>
        <w:br/>
        <w:t>Administración a fs. 1 del presente expediente, es necesario dar</w:t>
        <w:br/>
        <w:t>estado presupuestario a anteriores Resoluciones de éste Tribunal /</w:t>
        <w:br/>
        <w:t>Nros; 620 del Programa 001-Administración de Justicia en ultima</w:t>
        <w:br/>
        <w:t>Instancia y 765 bis del Programa 002 -Administración de Justicia</w:t>
        <w:br/>
        <w:t>en Primera y Segunda Instancia- y mediante compensación del Progra.</w:t>
        <w:br/>
        <w:t>ma 002 -Administración de 1ra. y 2da. Instancia- (Resoluciones Nos.</w:t>
        <w:br/>
        <w:t>642, 643 655 y 656) al Programa 001 - Administración de Justicia</w:t>
        <w:br/>
        <w:t>en Ultima Instanci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Modificar la distribución de los crédi-</w:t>
        <w:br/>
        <w:t>tos del Presupuesto de la Jurisdicción 05 -Poder Judicial de la /</w:t>
        <w:br/>
        <w:t>Nación- para el corriente ejercicio, de acuerdo al detalle obran-</w:t>
        <w:br/>
        <w:t>te en planilla anexa al presente artículo, que forma parte i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nte el mism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y que será firmada por el señor. Secretario de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  comuniqúese al  Poder E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tivo Nacional y remítanse a la Subsecretaría de Administraci</w:t>
      </w:r>
      <w:r>
        <w:rPr>
          <w:sz w:val="20"/>
        </w:rPr>
        <w:t>ò</w:t>
      </w:r>
      <w:r>
        <w:rPr>
          <w:sz w:val="20"/>
          <w:lang w:val="es-ES_tradnl"/>
        </w:rPr>
        <w:t>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.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6</w:t>
        <w:br/>
        <w:t>EROGACIONES  CORRIENTES  Y  DE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   1 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       05  -  PODER JUDICIAL DE 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                                               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                        PARTIDAS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PAR-</w:t>
        <w:br/>
        <w:t>CONTABLE                     CIPAL CIAL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ÓN CENTRAL - S. 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401        1110        PERSONAL PERMANENTE                                   32.6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76097        1199        CRÉDITO A DISTRIBUIR                                   -  28.8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PERSONAL                                        3.7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3.7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-0                                                               3.7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3.7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 INS-</w:t>
        <w:br/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460        1110        PERSONAL PERMANENTE                                      -   3.7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PERSONAL                                    - 3.7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- 3.7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                                                            -   3.7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-   3,73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489</Characters>
  <CharactersWithSpaces>29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