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y        teniendo          </w:t>
        <w:br/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3 de agosto y hasta el 5 de septiembre del</w:t>
        <w:br/>
        <w:t>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Cámara del Tribunal Oral en lo</w:t>
        <w:br/>
        <w:t>Criminal Federal de la Capital Federal N° 3, doctor Carlos</w:t>
        <w:br/>
        <w:t>María Andina Allende en virtud de lo establecido en el 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