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 este Tribunal a suscribir la prórroga de la Resolución N° 723/00, hasta</w:t>
        <w:br/>
        <w:t>el 31 de mayo del 2001, referente a la contratación del señor Tomás ARAUZ</w:t>
        <w:br/>
        <w:t>CASTEX con una categoría presupuestaria equivalente al cargo de subdirector</w:t>
        <w:br/>
        <w:t>general, para desempeñarse en el ámbito de la Administración General de la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