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 /2000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ubdirector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icenciado Jorge Carlos Alte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</w:t>
        <w:br/>
        <w:t>mayo del corriente año, el contrato a favor del señor Pablo Oscar CASTELLUCCI</w:t>
        <w:br/>
        <w:t>(D.N.I. N° 28.753.203 -clase 1981-)con una categoría presupuestaria equivalente al</w:t>
        <w:br/>
        <w:t>cargo de auxiliar, para desempeñarse en la Oficina de Informática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1/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 Administración de Personal de la</w:t>
        <w:br/>
        <w:t>Dirección de Recursos Humanos del Consejo de la Magistratur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