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91/88                                          EXP.N°1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88.-</w:t>
        <w:br/>
        <w:t>Vistas las presentes actuaciones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. </w:t>
      </w:r>
      <w:r>
        <w:rPr>
          <w:rFonts w:ascii="Arial" w:hAnsi="Arial"/>
          <w:color w:val="auto"/>
          <w:sz w:val="20"/>
          <w:lang w:val="es-ES_tradnl"/>
        </w:rPr>
        <w:t>Dejar sin efecto el punto 2o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509/88 y en ejercicio de las facultades establecidas en los</w:t>
        <w:br/>
        <w:t>arts. 17 de la ley 16.432, 23 de la ley 17.928, y 3°de la ley</w:t>
        <w:br/>
        <w:t>19.362, efectuar la siguiente creación de cargo en la Cámara /</w:t>
        <w:br/>
        <w:t>Nacional de Apelaciones en lo Criminal y Correccional Federal /</w:t>
        <w:br/>
        <w:t>de la Capital Federal;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Administrativo (Bibliotecari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ción</w:t>
        <w:br/>
        <w:t>a liquidar -hasta tanto se efectúe la pertinente reestructu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presupuestaria- el gasto resultante de lo precedentemente</w:t>
        <w:br/>
        <w:t>dispuesto, con cargo a la Partida Principal "Crédito a Dist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