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39  </w:t>
        <w:br/>
        <w:t>AÑO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20   dias</w:t>
      </w:r>
      <w:r>
        <w:rPr>
          <w:sz w:val="20"/>
        </w:rPr>
        <w:t xml:space="preserve"> del mes de septiembre</w:t>
      </w:r>
      <w:r>
        <w:rPr>
          <w:sz w:val="20"/>
          <w:lang w:val="es-ES_tradnl"/>
        </w:rPr>
        <w:t xml:space="preserve"> del</w:t>
      </w:r>
      <w:r>
        <w:rPr>
          <w:sz w:val="20"/>
        </w:rPr>
        <w:t xml:space="preserve"> año mil</w:t>
      </w:r>
      <w:r>
        <w:rPr>
          <w:sz w:val="20"/>
          <w:lang w:val="es-ES_tradnl"/>
        </w:rPr>
        <w:t xml:space="preserve"> nove-</w:t>
        <w:br/>
        <w:t>cientos ochenta y ocho, reunidos en la Sala de Acuerdos del Tribunal, el</w:t>
        <w:br/>
        <w:t xml:space="preserve">Señor Presidente de la Corte Suprema de Justicia de la Nación, doctor don  </w:t>
        <w:br/>
        <w:t>José Severo Caballero y los señores Jueces doctores don Augusto César Be-</w:t>
        <w:br/>
        <w:t>lluscio, don Carlos Santiago Fayt, don Enrique Santiago Petracchi y don /</w:t>
        <w:br/>
        <w:t>Jorge Antonio Bacqué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acordada 34 del 7 de junio de 1984, aclarad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5 3 del 14 de agosto del mismo año, esta Corte estableció que la de</w:t>
        <w:br/>
        <w:t>signación de funcionarios en los cargos que requieren título habilitante</w:t>
        <w:br/>
        <w:t>debe efectuarse por el régimen de concursos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455 de fecha 19 de mayo de 1988, se //</w:t>
        <w:br/>
        <w:t>llamó a concurso para cubrir tres cargos de Prosecretario Letrado en la /</w:t>
        <w:br/>
        <w:t>Procuración Gener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omisión Asesora designada para dictaminar en el mencio</w:t>
        <w:br/>
        <w:t>nado concurso procedió a la evaluación de los antecedentes de los postulan</w:t>
        <w:br/>
        <w:t>tes y el mérito de la prueba escrita*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las siguientes designaciones en la Procura-</w:t>
        <w:br/>
        <w:t>ción General de la Nación: Prosecretarios Letrados: a las Dras. Mónica Pa-</w:t>
        <w:br/>
        <w:t>tricia Karayan (D.N.I. n° 16.009.927 - clase 1962); M</w:t>
      </w:r>
      <w:r>
        <w:rPr>
          <w:sz w:val="20"/>
        </w:rPr>
        <w:t>ó</w:t>
      </w:r>
      <w:r>
        <w:rPr>
          <w:sz w:val="20"/>
          <w:lang w:val="es-ES_tradnl"/>
        </w:rPr>
        <w:t>nica Alejandra Anto</w:t>
        <w:br/>
        <w:t>nini (C.I. n° 7.879.952 - clase 1964) y al Dr. Jorge Horacio Iglesias (C.I.</w:t>
        <w:br/>
        <w:t>n° 7.468.722 - clase 1956), quienes ocuparon los primeros lugares en el or</w:t>
        <w:br/>
        <w:t>den de méri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. cual dispusieron y mandaron, ordenando que se comunicase y /</w:t>
        <w:br/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ase en el libro correspondiente, por ante mi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38</Characters>
  <CharactersWithSpaces>13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8:00Z</dcterms:created>
  <dc:creator>Proyectos Especiales</dc:creator>
  <dc:description/>
  <dc:language>en-US</dc:language>
  <cp:lastModifiedBy/>
  <dcterms:modified xsi:type="dcterms:W3CDTF">2007-03-22T10:28:00Z</dcterms:modified>
  <cp:revision>3</cp:revision>
  <dc:subject/>
  <dc:title>ACORDADA Nº   39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