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07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2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"in situ", a los efectos de lograr la provisión de</w:t>
        <w:br/>
        <w:t>indumentaria con destino a los Juzgados Federales de Pri-</w:t>
        <w:br/>
        <w:t xml:space="preserve">mera Instancia de Mar del Plata nros. 1 y 2 </w:t>
      </w:r>
      <w:r>
        <w:rPr>
          <w:rFonts w:eastAsia="Arial" w:ascii="Arial" w:hAnsi="Arial"/>
          <w:color w:val="auto"/>
          <w:sz w:val="20"/>
          <w:lang w:val="en-US"/>
        </w:rPr>
        <w:t>(Prov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n-US"/>
        </w:rPr>
        <w:t xml:space="preserve">de </w:t>
      </w:r>
      <w:r>
        <w:rPr>
          <w:rFonts w:eastAsia="Arial" w:ascii="Arial" w:hAnsi="Arial"/>
          <w:color w:val="auto"/>
          <w:sz w:val="20"/>
          <w:lang w:val="es-ES_tradnl"/>
        </w:rPr>
        <w:t>Bue-</w:t>
        <w:br/>
        <w:t>nos Aires); y teniendo en cuenta lo previsto por el art.</w:t>
        <w:br/>
        <w:t xml:space="preserve">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-</w:t>
        <w:br/>
        <w:t>glamentarios y lo dispuesto por el Tribunal en la Acorda-</w:t>
        <w:br/>
        <w:t>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11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S MIL OCHOCIENTOS SETENTA Y CUATRO ($A 2.874.-), desti-</w:t>
        <w:br/>
        <w:t>nada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</w:t>
        <w:br/>
        <w:t>se autoriza, deberá afectarse de la siguiente manera:</w:t>
        <w:br/>
        <w:t>$A 2.505.- a la Cuenta "Textiles y Confeccione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2-1-12-1210-203) y</w:t>
        <w:br/>
        <w:t>$A    369.- a la Cuenta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ufacturas" (1-05-002-1-12-1210-208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