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33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20/96.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8    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Compañía</w:t>
        <w:br/>
        <w:t>de Teléfonos del Interior S.A. y lo solicitado por el titular de la Prosecretaría del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como expresara oportuname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 telefonía celular móvil resultan indispensables para una</w:t>
        <w:br/>
        <w:t>adecuada administración de justicia, por establecer un medio de comunicación inmediato en</w:t>
        <w:br/>
        <w:t>todo el ámbito del territori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lugar a la petición formulada y a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rosecretaria del Tribunal una partida de gastos anual de Pesos DIEZ MIL (S 10.000,00),</w:t>
        <w:br/>
        <w:t>con cargo de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, para atender las necesidades que surjan por la</w:t>
        <w:br/>
        <w:t>contratación del servicio de telefonía celular con la Compañía Teléfonos del Interior S.A.,</w:t>
        <w:br/>
        <w:t>para su utilización por parte de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sal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rrespondientes a las cuentas C.T.I. S.A. y C.T.I. Norte S.A., a partir de la vigencia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/95, que asciende a la suma de Pesos SEIS MIL OCHOCIENTOS</w:t>
        <w:br/>
        <w:t>CINCUENTA Y CINCO (S 6.855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32|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