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6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septiembre de 1987.-</w:t>
        <w:br/>
        <w:t>Visto lo solicitado a fs.1 y atento lo inf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a dos agentes con categoría presupuestaria equiva-</w:t>
        <w:br/>
        <w:t>lente a la del cargo de auxiliar principal de 6ta.-personal /</w:t>
        <w:br/>
        <w:t>administrativo y técnico-por el período comprendido entre el /</w:t>
        <w:br/>
        <w:t>15 de septiembre al 31 de diciembre de 1987, para desempeñar-</w:t>
        <w:br/>
        <w:t>se en la Central de Comun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Temporario"</w:t>
        <w:br/>
        <w:t>-P.A.T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