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07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9 de SEPT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Y    CONSIDERANDO:    lo    informado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mic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dicho    tribunal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tanto la Corte haga uso de las atribuciones conferidas</w:t>
        <w:br/>
        <w:t>por el art. 64 in fine de la ley 24,121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tinuar ejer-</w:t>
        <w:br/>
        <w:t>ciendo sus actuales fun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