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5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64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29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 de diciembre de 1979.-</w:t>
        <w:br/>
        <w:t>En cumplimiento de lo dispuesto por el pun-</w:t>
        <w:br/>
        <w:t>to. 2º de la Resolucion Nº 1080/79, la Cámara Nacional Electo-</w:t>
        <w:br/>
        <w:t>ral comunica a fs. 37/40 las vacantes producidas en los car</w:t>
        <w:br/>
        <w:t>gos cuya transformación es necesaria para implementar el</w:t>
        <w:br/>
        <w:t>plan de reestructuración del fuero electoral aprobado por</w:t>
        <w:br/>
        <w:t>la Resolu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en los arts. 23 de la ley 17.928 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transferencias</w:t>
        <w:br/>
        <w:t>de cargos, de la Cámara Nacional Electoral y Secretarías</w:t>
        <w:br/>
        <w:t>Electorales mencionadas en primer término, a la misma Cá-</w:t>
        <w:br/>
        <w:t>mara y Secretarías Electorales consignadas en segundo tér-</w:t>
        <w:br/>
        <w:t>mino:</w:t>
        <w:br/>
        <w:t>CAMARA NACIONAL ELECTO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7a. a La Rioja</w:t>
        <w:br/>
        <w:t>1 Auxiliar Principal de 7a. a Salta</w:t>
        <w:br/>
        <w:t>BUENOS AI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5a. a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la., 1 a Chaco y 1 a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7a. a la Cámara Nacional Electoral</w:t>
        <w:br/>
        <w:t>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5a. a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6a. a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, 1 a Córdoba y 1 a Tierra del Fuego</w:t>
        <w:br/>
        <w:t>1 Auxiliar Superior de 7a. a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á. a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, 1 a Buenos Aires y 2 a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7á. a Mendoza</w:t>
        <w:br/>
        <w:t>1 Auxiliar Principal de 3a. a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a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RÍO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la. a La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a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a. a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, 1 a Buenos Aires y 2 a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JU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 a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AMP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a Salta</w:t>
        <w:br/>
        <w:t>LA RIOJ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a Misiones</w:t>
        <w:br/>
        <w:t>SAN JU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a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A CRU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a Santa Fé</w:t>
        <w:br/>
        <w:t>SANTA F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5a, a Salta</w:t>
        <w:br/>
        <w:t>SANTIAGO DEL EST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6a. a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a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 a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5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4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a. a Mendoza</w:t>
        <w:br/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6a. a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-</w:t>
        <w:br/>
        <w:t>tración a efectuar las modificaciones pertinentes en las</w:t>
        <w:br/>
        <w:t>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7</Characters>
  <CharactersWithSpaces>2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ÓN Nº 115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