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32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30342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 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solicitud efectuada por la Subdirectora General del Archivo General</w:t>
        <w:br/>
        <w:t>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tendiente a obtener la provisión de mobiliario</w:t>
        <w:br/>
        <w:t>para la sala de consultas del inmueble ubicado en Avda. de los Inmigr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50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; de acuerdo a lo informado a      fs. 2, se</w:t>
        <w:br/>
        <w:t>requiere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einta (30) sillas y diez (10) escrito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a tal    fin,    se han    obtenido    distintos</w:t>
        <w:br/>
        <w:t>presupuestos, los que se agregan a fs. 3, 6, 7 y 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Que, tomando en cuenta los precios unit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recidos, surge como conveniente el ofrecimiento efectuado por los "Talleres</w:t>
        <w:br/>
        <w:t>Protegidos de Re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siquiátrica" (fs. 7/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 corresponde autoriz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artida correspondiente para efectuar la adquisición solicitada.</w:t>
        <w:br/>
        <w:t>Por ello, de conformidad con lo dispuesto por la Resolución N° 2333/96 y</w:t>
        <w:br/>
        <w:t>teniendo en cuenta lo previsto por el artículo 56, inciso 3o), apartado a) de la</w:t>
        <w:br/>
        <w:t>ley de contabilidad y su reglament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, a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</w:t>
        <w:br/>
        <w:t>Habilitación, una partida -con cargo de rendir cuenta documentada de su</w:t>
        <w:br/>
        <w:t>inversión- de pesos dos mil novecientos ($ 2.900.-) para ser destinada a</w:t>
        <w:br/>
        <w:t>contratar con tos 'Talleres Protegidos de Rehabilitación Psiquiátrica" la</w:t>
        <w:br/>
        <w:t>provisión señalada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    gírese    a la Dirección    de</w:t>
        <w:br/>
        <w:t>Administración Financiera para la continuación de su trámit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