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8/93        EXP.N°25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a partir del 4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 3 y por 6 meses m</w:t>
      </w:r>
      <w:r>
        <w:rPr>
          <w:rFonts w:eastAsia="Courier New" w:ascii="Courier New" w:hAnsi="Courier New"/>
          <w:color w:val="auto"/>
          <w:sz w:val="20"/>
          <w:lang w:val="es-ES_tradnl"/>
        </w:rPr>
        <w:t>ás- los términos de la Resolución N°</w:t>
        <w:br/>
        <w:t>1681/92, referente a la adscripción del señor Luis Guillermo</w:t>
        <w:br/>
        <w:t>LUGO, Ayudante de la Prosecretaría de Abastecimiento, al</w:t>
        <w:br/>
        <w:t>Juzgado Federal de Corri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