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y agre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</w:t>
        <w:br/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rmularios solicitados en fs. 1 por la Subdirección de</w:t>
        <w:br/>
        <w:t>Mandamient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/8 obran tres presupuestos requeridos a casas</w:t>
        <w:br/>
        <w:t>del ramo entre los que se encuentra el emitido por el Gobierno de la Ciudad</w:t>
        <w:br/>
        <w:t>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2 el Departamento de Contabilidad y</w:t>
        <w:br/>
        <w:t>Presupuesto ha realiz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con cargo al ejercicio</w:t>
        <w:br/>
        <w:t>financiero correspondiente a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7 el Departamento de Contrataciones solicita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mantenimiento de oferta presentada por el Gobierno de la</w:t>
        <w:br/>
        <w:t>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 luce el informe producido por el Area de</w:t>
        <w:br/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procedimiento encuadra en lo establecid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i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con los Talleres Protegidos de</w:t>
        <w:br/>
        <w:t>Rehabilitación Psiquiátrica del Gobierno de la Ciudad de Buenos Aires la</w:t>
        <w:br/>
        <w:t>provisión de formularios para la Subdirección de Notificaciones., en un todo</w:t>
        <w:br/>
        <w:t>de acuerdo con el presupuesto de fs. 3, por la suma de pesos un mil</w:t>
        <w:br/>
        <w:t>doscientos setenta y uno ($ 1.271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22</w:t>
        <w:br/>
        <w:t>previo a la emisión de l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</w:t>
        <w:br/>
        <w:t>Presupuesto y Contrat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