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72</w:t>
      </w:r>
      <w:r>
        <w:rPr>
          <w:rFonts w:ascii="Arial" w:hAnsi="Arial"/>
          <w:sz w:val="20"/>
          <w:lang w:val="es-ES_tradnl"/>
        </w:rPr>
        <w:t>/84 S.S.A.                         Ref.N° 2 del Expte.N° 72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octubre de 1984.-</w:t>
        <w:br/>
        <w:t>Visrto este expediente del registro de la Sub-</w:t>
        <w:br/>
        <w:t>secretaría de Administr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1.197/84, caratulado /</w:t>
        <w:br/>
        <w:t>"ASCENSORES LOS AMIGOS" C.S.J. 721/84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- Julio/84</w:t>
        <w:br/>
        <w:t xml:space="preserve">EN LA CAMARA NACIONAL EN LO COMERCIAL" y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SCENSORES LOS AMIGOS DE JOSE</w:t>
        <w:br/>
        <w:t>MARIA TUÑEZ" solicita el reconocimiento del pago por e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io de mantenimiento prestado en los ascensores del edi-</w:t>
        <w:br/>
        <w:t>ficio sito en la calle Diag. Pte. Roque Saenz Peña 1211, se-</w:t>
        <w:br/>
        <w:t xml:space="preserve">de de los tribunales de la justicia en lo Comercial de esta </w:t>
        <w:br/>
        <w:t>Capital, durante el mes de julio último, acompañando las /</w:t>
        <w:br/>
        <w:t xml:space="preserve">constancias de la conformidad de la Cámara de Apelaciones </w:t>
        <w:br/>
        <w:t>del fuero y las factura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 se expide el Departamento de Ar-</w:t>
        <w:br/>
        <w:t>quitectura evaludando las circunstancias que motivaron la</w:t>
        <w:br/>
        <w:t>intervención de la citada firma, con la conclusión de que se</w:t>
        <w:br/>
        <w:t>se estima equitativo el importe cotizado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stado deficiente de esas instalacio-</w:t>
        <w:br/>
        <w:t>nes, conjuntamente con las razones que fundamentaron la Re-</w:t>
        <w:br/>
        <w:t>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5/84, dictada en las actuaciones principales</w:t>
        <w:br/>
        <w:t>ha justificado el excepcional procedimiento, tornando pre-</w:t>
        <w:br/>
        <w:t>cedente ahora el reconocimient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liquidar y abonar a la firma "ASCENSORES LOS AMIGOS</w:t>
        <w:br/>
        <w:t>DE JOSE MARIA TUÑEZ" la suma total de PESOS ARGENTINOS //</w:t>
        <w:br/>
        <w:t>CIENTO SETENTA Y NUEVE MIL DOSCIENTOS OCHENTA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$a.179.28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ervici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Hono-</w:t>
        <w:br/>
        <w:t>rarios y retribuciones a terceros" (1-05-002-1-12-1220-230)</w:t>
        <w:br/>
        <w:t>del 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se a la</w:t>
        <w:br/>
        <w:t>Sub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4</Characters>
  <CharactersWithSpaces>17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37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