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2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5      de noviembre    de  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surge de la solicitud for-</w:t>
        <w:br/>
        <w:t>mulado por la auxiliar del Juzgado Nacional en lo Criminal y</w:t>
        <w:br/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, señorita María Sol Casanovas, es-</w:t>
        <w:br/>
        <w:t>ta se funda en su contratación para desempeñarse como asisten-</w:t>
        <w:br/>
        <w:t>te en la Comisión permanente para la Cooperación Jurídica In-</w:t>
        <w:br/>
        <w:t>ternacional en Materia Penal y Extradición del Ministerio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tareas encomendadas por ese or-</w:t>
        <w:br/>
        <w:t>ganismo tra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parejado que la agente cumpla dichas funcio-</w:t>
        <w:br/>
        <w:t>nes en forma permanente y con dedicación de tiempo compl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odría dar lug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tuaciones en conflicto con lo establecido por el articulo</w:t>
        <w:br/>
        <w:t>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inciso k del Reglamento para la Justicia Nacional.</w:t>
        <w:br/>
        <w:t>Por ello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SULEV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ceder a la citada agente licen-</w:t>
        <w:br/>
        <w:t>cia sin goce de haberes, a partir del 13 de noviembre del co-</w:t>
        <w:br/>
        <w:t>rrientu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ermino de un (1) año , en virtud de lo</w:t>
        <w:br/>
        <w:t>normado en el 1 artículo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428|97/SSJ/PERSONAL/1997</w:t>
      </w:r>
      <w:r>
        <w:rPr>
          <w:rFonts w:ascii="Times New Roman" w:hAnsi="Times New Roman"/>
          <w:color w:val="auto"/>
          <w:sz w:val="20"/>
          <w:lang w:val="es-AR"/>
        </w:rPr>
        <w:t>        (</w:t>
      </w:r>
      <w:r>
        <w:rPr>
          <w:rFonts w:ascii="Times New Roman" w:hAnsi="Times New Roman"/>
          <w:color w:val="auto"/>
          <w:sz w:val="20"/>
          <w:lang w:val="es-ES_tradnl"/>
        </w:rPr>
        <w:t>ctrl</w:t>
      </w:r>
      <w:r>
        <w:rPr>
          <w:rFonts w:ascii="Times New Roman" w:hAnsi="Times New Roman"/>
          <w:color w:val="auto"/>
          <w:sz w:val="20"/>
          <w:lang w:val="es-AR"/>
        </w:rPr>
        <w:t>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