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6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Que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l trámite impuesto al expediente de superin-</w:t>
        <w:br/>
        <w:t>tendencia judicial S. 1336/89 este Tribunal tom6 conocimiento, el 5 de</w:t>
        <w:br/>
        <w:t>septiembre último, del contenido de la acordada 4617/87 dictada por la</w:t>
        <w:br/>
        <w:t>Cámara Federal de Apelaciones de Mendoza el 19 de mayo de 1987 (fs. 5</w:t>
        <w:br/>
        <w:t>vta. y 11 del expediente cit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 por esa acordad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ijó un régimen para la</w:t>
        <w:br/>
        <w:t>designación, calificación y ascenso del personal de su jurisdicción, va-</w:t>
        <w:br/>
        <w:t>lorando sus aptitudes por pruebas de evaluación rendidas ante un tribu-</w:t>
        <w:br/>
        <w:t>nal examinador integrado "...por un juez de cámara, un juez de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stint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un secretario" (art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Que a criterio de este Tribunal corresponde modificar el</w:t>
        <w:br/>
        <w:t>texto del articulo en tanto pueda originar viajes de magistrados o fun-</w:t>
        <w:br/>
        <w:t>cionarios fuera del asiento habitual de sus tareas sin otro motivo m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  <w:br/>
        <w:t>que el indicado, con la consiguiente erogación en concepto de viáticos</w:t>
        <w:br/>
        <w:t>(confr. doct. acordadas 25/88, 12/89 y 27/89), circunstancia que no se</w:t>
        <w:br/>
        <w:t>produce si se dan los motivos indicados a fs. 4 del exp. 133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probar parcialmente la acordada 4617/87 dictada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 el 19 de may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Modificar el art. 12 en el sentido de que el tribunal</w:t>
        <w:br/>
        <w:t>examinador constituido para evaluar a los empleado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estar compues-</w:t>
        <w:br/>
        <w:t>to por magistrados y funcionarios que residan en el lugar en el que la</w:t>
        <w:br/>
        <w:t>prueba tenga lugar, salvo que sus integrantes sean magistrados o funcio-</w:t>
        <w:br/>
        <w:t>narios de la mencionada cámara y que la prueba se tome en oportunidad</w:t>
        <w:br/>
        <w:t>del viaje de inspección anual que realicen a los juzgados de su dependen-</w:t>
        <w:br/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