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61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331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-hasta    el    31    de may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4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8/93 referente a la</w:t>
        <w:br/>
        <w:t>contratación de un agente con una categoría presupuestaria</w:t>
        <w:br/>
        <w:t>equivalente al cargo de auxiliar administrativo y otro con</w:t>
        <w:br/>
        <w:t>categoría presupuestaria equivalente al cargo de auxiliar de</w:t>
        <w:br/>
        <w:t>servicio para desempeñarse en el Juzgado Nacional en lo Co-</w:t>
        <w:br/>
        <w:t>rreccional Nº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,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