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41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.078/95</w:t>
        <w:br/>
        <w:t>SUPERINTENDENCIA ADMINISTRATIVA</w:t>
        <w:br/>
        <w:t>PA 3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gastos de com-</w:t>
        <w:br/>
        <w:t>bustible (Decreto n° 1.343/74, Anexo I, Artículo 5°,</w:t>
        <w:br/>
        <w:t>Apartado I, Inciso g), formulado precedentemente por la</w:t>
        <w:br/>
        <w:t>señora Defensora Oficial, de Cámara ante el Tribunal Oral</w:t>
        <w:br/>
        <w:t>en lo Criminal Federal n° 1 de Rosario (Provincia de San-</w:t>
        <w:br/>
        <w:t>ta Fé) doctora Beatriz Caballero de Barabani, a su favor</w:t>
        <w:br/>
        <w:t>y de la Oficial Mayor (P.A. y T.) doctora Rosana Andrea</w:t>
        <w:br/>
        <w:t>Gambacorta, con motivo de tener que trasladarse ambas du-</w:t>
        <w:br/>
        <w:t>rante los días 4 y 5 de mayo próximo a la Ciudad de Cam-</w:t>
        <w:br/>
        <w:t>pana (Provincia de Buenos Aires) con el objeto de cum-</w:t>
        <w:br/>
        <w:t>plir con la audiencia de debate dispuesta en el Expedien-</w:t>
        <w:br/>
        <w:t>te n° 1/95 caratulado "BATISTA -J. s/ Art. 189 bis del</w:t>
        <w:br/>
        <w:t>C.P."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