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8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31.764/96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    24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, formulado</w:t>
        <w:br/>
        <w:t>por el señor Juez Federal de Primera Instancia de Santa</w:t>
        <w:br/>
        <w:t>Rosa (Provincia de La Pampa), Doctor Pedro Vicente Zabi-</w:t>
        <w:br/>
        <w:t>la, a su favor, de la Secretaria Penal Doctora Rosaura</w:t>
        <w:br/>
        <w:t>Barrio, la Prosecretaria Administrativa señora Haría</w:t>
        <w:br/>
        <w:t>Laura Alvares de Martines y la Escribiente (P.A.T.) Ma-</w:t>
        <w:br/>
        <w:t>ría del Luján Pérez , con motivo de tener que trasladarse</w:t>
        <w:br/>
        <w:t>a la Localidad de Intendente Alvear (Provincia de La</w:t>
        <w:br/>
        <w:t>Pampa) a los efectos de constituir el tribunal en la</w:t>
        <w:br/>
        <w:t>Comisaría Provincial para recibir tres declaraciones</w:t>
        <w:br/>
        <w:t>testimoniales y realizar dos rondas de reconocimiento</w:t>
        <w:br/>
        <w:t>según lo ordenado a fs. 389 y 423 de la Causa: "Lobos,</w:t>
        <w:br/>
        <w:t>Domingo R. y otros s/infracoión artículo 282 en función</w:t>
        <w:br/>
        <w:t>del 42.282 y 55 del Código Penal y otros"; autorizase de</w:t>
        <w:br/>
        <w:t>conformidad a lo dispuesto por la Resolución del Tribu-</w:t>
        <w:br/>
        <w:t>nal n° 2333/96 a la Dirección de Administración Financie-</w:t>
        <w:br/>
        <w:t>ra, 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