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1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                                EXP. N° 33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3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facultades delegada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) 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79/93, referente a la designación de un</w:t>
        <w:br/>
        <w:t>agente en calidad de "suplente" -hasta el 9 de agos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3-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</w:t>
        <w:br/>
        <w:t>cargo de auxiliar administrativo para desempeñarse en el</w:t>
        <w:br/>
        <w:t>Juzgado Nacional de Primera Instancia en lo Civil N° 32,</w:t>
        <w:br/>
        <w:t>en reemplazo de la señorita Marcela Isabel Ormart que se</w:t>
        <w:br/>
        <w:t>encuentra con licencia por 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 }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partida perti-</w:t>
        <w:br/>
        <w:t>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