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75/85</w:t>
      </w:r>
      <w:r>
        <w:rPr>
          <w:sz w:val="20"/>
          <w:lang w:val="es-ES_tradnl"/>
        </w:rPr>
        <w:t xml:space="preserve">       Expediente N</w:t>
      </w:r>
      <w:r>
        <w:rPr>
          <w:sz w:val="20"/>
        </w:rPr>
        <w:t>º 203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>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1.533/85</w:t>
        <w:br/>
        <w:t>de la Subsecretaría de Administración), por el cual se</w:t>
        <w:br/>
        <w:t>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1/85, a los efectos</w:t>
        <w:br/>
        <w:t>de lograr el servicio mensual de limpieza</w:t>
      </w:r>
      <w:r>
        <w:rPr>
          <w:sz w:val="20"/>
        </w:rPr>
        <w:t xml:space="preserve"> </w:t>
      </w:r>
      <w:r>
        <w:rPr>
          <w:sz w:val="20"/>
          <w:lang w:val="es-ES_tradnl"/>
        </w:rPr>
        <w:t>exterior de</w:t>
        <w:br/>
        <w:t>los cristales correspondientes a todas las ventanas ex-</w:t>
        <w:br/>
        <w:t>teriores y al vacío de los edificios de Paraguay 1457,</w:t>
        <w:br/>
        <w:t>Viamonte 1147/55 y Callao 635, durante el año 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1/85 de la</w:t>
        <w:br/>
        <w:t>Secretaría de Suparintendencia Administrativa de fecha</w:t>
        <w:br/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noviembre ppdo.(Confr. fs. 9), habiéndose expedi-</w:t>
        <w:br/>
        <w:t>do respecto de las ofertas presentadas la Comisión de /</w:t>
        <w:br/>
        <w:t>Preadjudicaciones a fs. 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1/85</w:t>
        <w:br/>
        <w:t>y adjudicar a la firma "LICE de NESTOR</w:t>
      </w:r>
      <w:r>
        <w:rPr>
          <w:sz w:val="20"/>
        </w:rPr>
        <w:t xml:space="preserve"> I. NOVELLO</w:t>
      </w:r>
      <w:r>
        <w:rPr>
          <w:sz w:val="20"/>
          <w:lang w:val="es-ES_tradnl"/>
        </w:rPr>
        <w:t>" - por</w:t>
        <w:br/>
        <w:t>menor precio - de acuerdo a su presupuesto de fs. 23/25</w:t>
        <w:br/>
        <w:t>y por el importe total de AUSTRALES DOS MIL SEISCIENTOS</w:t>
        <w:br/>
        <w:t>DIECISEIS ($A 2.616,-—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</w:t>
        <w:br/>
        <w:t>"Honorarios y retribuciones a terceros"(1-05-002-1-12-</w:t>
        <w:br/>
        <w:t>1220-230) del Presupuesto General de Gastos para el Ejer-</w:t>
        <w:br/>
        <w:t>cicio Financiero del año 1986,</w:t>
      </w:r>
      <w:r>
        <w:rPr>
          <w:sz w:val="20"/>
        </w:rPr>
        <w:t xml:space="preserve"> </w:t>
      </w:r>
      <w:r>
        <w:rPr>
          <w:sz w:val="20"/>
          <w:lang w:val="es-ES_tradnl"/>
        </w:rPr>
        <w:t>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-</w:t>
        <w:br/>
        <w:t>to de Com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6</Characters>
  <CharactersWithSpaces>1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 875/85       Expediente Nº 203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