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1/80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440/80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mayo de 1980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90/80 respecto d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 Principal</w:t>
        <w:br/>
        <w:t>de Séptima (Personal Obrero y de Maestranza) de la Procu-</w:t>
        <w:br/>
        <w:t>ración General de la Nación señor Miguel Rodolfo Carul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constancia que la misma debe hacerse efectiva</w:t>
        <w:br/>
        <w:t>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y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