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0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    de 2003.-Visto las presentes actuaciones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 de la Capital Federal s/ licencia ARAUZ Silvia Elen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integrante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octora Silvia Elena ARAUZ, solicita licencia por asistencia de familiar enfermo, toda vez que ha excedido el plazo previsto por el art. 29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el presente pedido con opinión favo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al 13 de junio del corriente año, a la citada magistrada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