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4  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3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838/84 del</w:t>
        <w:br/>
        <w:t>registro del Departamento de Compras, por el que solicita</w:t>
        <w:br/>
        <w:t>autorización para efectuar un llamado a licitación a fin</w:t>
        <w:br/>
        <w:t>de contratar el servicio mensual -durante el perí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 /</w:t>
        <w:br/>
        <w:t>1985- de limpieza exterior e interior de los cristales /</w:t>
        <w:br/>
        <w:t>correspondientes a la totalidad de ventanas exteriores y</w:t>
        <w:br/>
        <w:t>al vacío en los inmuebles de las calles Paraguay 1457, /</w:t>
        <w:br/>
        <w:t>Viamonte 1147/55, Callao 635 y Paraná 386 (únicamente Juz-</w:t>
        <w:br/>
        <w:t>gado Nacional de Primera Instancia en lo Civil y Comercial</w:t>
        <w:br/>
        <w:t>Federal N° 7); y teniendo en cuenta lo establecido en el</w:t>
        <w:br/>
        <w:t>artículo 55 de la ley de Contabilidad y lo dispuesto por</w:t>
        <w:br/>
        <w:t>este Tribunal en su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-</w:t>
        <w:br/>
        <w:t>vocar la licitación pertinente, conforme al pliego y claúsu-</w:t>
        <w:br/>
        <w:t>las particulares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monto aproximado de PESOS ARGENTINOS DOS</w:t>
        <w:br/>
        <w:t>MILLONES OCHOCIENTOS OCHENTA MIL ($a. 2.880.000.-), destina-</w:t>
        <w:br/>
        <w:t>do a atender el gasto emergente de la licitación que se au-</w:t>
        <w:br/>
        <w:t>toriza, deberá afectarse a la Cuenta "Honorarios y retribu-</w:t>
        <w:br/>
        <w:t>clones a terceros" (1-05-002-1-12-1220-230) del Presupuesto</w:t>
        <w:br/>
        <w:t>General de Gastos para el Ejercicio Financiero del año 198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