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5 y las</w:t>
        <w:br/>
        <w:t>conformidades prestadas a fs. 12 vta. y 14 por el señor</w:t>
        <w:br/>
        <w:t>Juez Federal de Primera Instancia a cargo del Juzgado Fe</w:t>
        <w:br/>
        <w:t>deral de Mar del Plata y por la Cámara Federal de Apela-</w:t>
        <w:br/>
        <w:t>ciones de La Plata, respectivamente y teniendo en cuenta</w:t>
        <w:br/>
        <w:t>la situación planteada en relación al personal que se de-</w:t>
        <w:br/>
        <w:t>sempeñaba en la Comisaría del Palacio de Justicia con mo-</w:t>
        <w:br/>
        <w:t>tivo de la habilitación del Centro de Detención Judicial</w:t>
        <w:br/>
        <w:t>y resultando necesario disponer la adscripción de los mis-</w:t>
        <w:br/>
        <w:t>mos a distintos organismos hasta tanto se resuelve en de-</w:t>
        <w:br/>
        <w:t>finitiva sobre el destino de los cargos que integraban la</w:t>
        <w:br/>
        <w:t>dotación de la Comisarí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l Juzgado Federal de Primera /</w:t>
        <w:br/>
        <w:t>Instancia de Mar del Plata al Auxiliar Principal de 7ma.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Ex-Comisaría del</w:t>
        <w:br/>
        <w:t>Palacio de Justicia, señor Eduardo Ernesto Muscogorr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