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8/90                            EXP. N°26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0- la renuncia presentada por el auxiliar</w:t>
        <w:br/>
        <w:t>superior de 3a. -Notificador- de la Oficina de Notificaciones</w:t>
        <w:br/>
        <w:t>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 Mendonca Gao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