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9/97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.59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1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petencia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del tipo</w:t>
        <w:br/>
        <w:t>utilitario para su uso en las tareas com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os alcances del punto 2°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del tip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ilitario, para uso del Juzgado Federal -con competencia electoral- N° 1 de La Plat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cedentemente, el automotor marca Chevrolet Custom pick up, dominio colocado AAU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06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