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3/00, hasta</w:t>
        <w:br/>
        <w:t>el 30 de noviembre del 2001 referente a la contratación del señor Ángel Daniel</w:t>
        <w:br/>
        <w:t>MENGOS con una categoría presupuestaria equivalente al cargo de prosecretario</w:t>
        <w:br/>
        <w:t>jefe, para desempeñarse en la Corte Suprema de Justicia de la Nación —Vocalía del</w:t>
        <w:br/>
        <w:t>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Daniel Mengos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l cargo efectivo del agente contra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</w:t>
        <w:br/>
        <w:t>punto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