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1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2 por el titular del Juzgado Nacional de Primera</w:t>
        <w:br/>
        <w:t>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 de abril de 2002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6/01 referente a la licencia sin goce de haberes</w:t>
        <w:br/>
        <w:t>concedida oportunamente a la escribiente auxiliar del mencionado Juzgado señorita</w:t>
        <w:br/>
        <w:t>Analía Buss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