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rivada, a los efectos de contratar la reali-</w:t>
        <w:br/>
        <w:t>zación de los trabajos de construcción de una carpeta</w:t>
        <w:br/>
        <w:t>asfáltica sobre el pavimento de hormigón existente en el</w:t>
        <w:br/>
        <w:t>acceso vehicular ubicado en la calle Viamonte 2151 de</w:t>
        <w:br/>
        <w:t>esta Capital, edificio sede de la Morgue Judicial (Labora-</w:t>
        <w:br/>
        <w:t>torio de Toxicología y Química Legal); y teniendo en</w:t>
        <w:br/>
        <w:t xml:space="preserve">cuenta lo establecido en el artículo 56, inciso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, normas generales y anexo</w:t>
        <w:br/>
        <w:t>obrantes a fs. 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tender el presente gasto -que as-</w:t>
        <w:br/>
        <w:t>ciende a la suma aproximada de PESOS TRECE MIL QUINIEN-</w:t>
        <w:br/>
        <w:t>TOS ($ 13.500.-)- a la Cuenta "Honorarios y retribucio-</w:t>
        <w:br/>
        <w:t>nes a terceros" (1-05-002-1-12-1220-230) del Presupuesto</w:t>
        <w:br/>
        <w:t>General de Gastos para el Ejercicio Financiero del año</w:t>
        <w:br/>
        <w:t>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