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696/78.-      EXPTE. Nº 2431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78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/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43.959/78 del registro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ministrativa y</w:t>
        <w:br/>
        <w:t>Contable del Poder Judicial de la Nación, por el que se</w:t>
        <w:br/>
        <w:t>tramita la adquisición de "toner y revelador" para abaste-</w:t>
        <w:br/>
        <w:t>cer las máquinas fotocopiadoras instaladas en las Cámaras</w:t>
        <w:br/>
        <w:t>Nacionales de Apelaciones en lo Criminal y Correccional y</w:t>
        <w:br/>
        <w:t>Civil, de conformidad con lo establecido en el Artículo /</w:t>
        <w:br/>
        <w:t>56, Inciso 3º, Apartado g) de la Ley de Contabilidad y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endo en cuenta lo dispuesto por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º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Aprobar la contratación direc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vocada por la mencionad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 la firma "KONEX</w:t>
        <w:br/>
        <w:t>S.A.C.I.F.I.M." por la provisión de referencia, de acuerdo</w:t>
        <w:br/>
        <w:t>a su presupuesto obrante a fs. 2/3 y por el importe total</w:t>
        <w:br/>
        <w:t>de PESOS: DOS MILLONES SEISCIENTOS SETENTA MIL ($ ////////</w:t>
        <w:br/>
        <w:t>2.670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cinales" (1-05-002-1-12-1210-</w:t>
        <w:br/>
        <w:t>206) del Presupuesto General de Gastos para el Ejercicio /</w:t>
        <w:br/>
        <w:t>Financiero del año 197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nse a la Direc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ministrativa y Contable del Poder Judicial de la Na-</w:t>
        <w:br/>
        <w:t>cío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