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2.324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    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7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olicitud formulada en est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pelaciones en lo Criminal y Correccional, Doct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rl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rome; respecto d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special;</w:t>
      </w:r>
      <w:r>
        <w:rPr>
          <w:rFonts w:ascii="Times New Roman" w:hAnsi="Times New Roman"/>
          <w:color w:val="auto"/>
          <w:sz w:val="20"/>
          <w:lang w:val="es-ES_tradnl"/>
        </w:rPr>
        <w:t xml:space="preserve">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nsiderando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 trata de un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qu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azones de urgencia-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realizar la Presi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para resolver de inmediato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sbor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uas cloacales en el edificio de Lavall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638,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pasado 15 de agosto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lo y teniendo en cuenta las atribuciones confer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anciera a asignar a la Presidencia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cma.</w:t>
      </w:r>
      <w:r>
        <w:rPr>
          <w:rFonts w:ascii="Times New Roman" w:hAnsi="Times New Roman"/>
          <w:color w:val="auto"/>
          <w:sz w:val="20"/>
          <w:lang w:val="es-ES_tradnl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orreccio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Capital Federal, una partida esp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PESOS CIENTO OCHENTA ($ 180.-), con cargo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ndir</w:t>
      </w:r>
      <w:r>
        <w:rPr>
          <w:rFonts w:ascii="Times New Roman" w:hAnsi="Times New Roman"/>
          <w:color w:val="auto"/>
          <w:sz w:val="20"/>
          <w:lang w:val="es-ES_tradnl"/>
        </w:rPr>
        <w:t xml:space="preserve"> cuenta documentada de la inversion: con destin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go del servicio a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fectar el presente gasto a la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tid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rrespondientes del Presupuesto General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ast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a el ejercicio financiero de 1997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3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hágase saber y gíren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ctuaciones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trá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