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4/94  EXP.Nº 99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8/94,  hasta el 31 de diciembre del corriente año,</w:t>
        <w:br/>
        <w:t>referente a la contratación de un  (1)  agente con categoría</w:t>
        <w:br/>
        <w:t>presupuestaria equivalente al cargo de prosecretario jefe y</w:t>
        <w:br/>
        <w:t>un agente con categoría de prosecretario administrativo para</w:t>
        <w:br/>
        <w:t>desempeñarse en la Defensoría Oficial de Morón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el 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 "personal</w:t>
        <w:br/>
        <w:t>transito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contra-</w:t>
        <w:br/>
        <w:t>ta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érmino que</w:t>
        <w:br/>
        <w:t>duren las misma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y por su intermedio a la</w:t>
        <w:br/>
        <w:t>Defensoría Oficial de Mor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que al vencimiento de los</w:t>
        <w:br/>
        <w:t>contratos autorizados en el punt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, no se</w:t>
        <w:br/>
        <w:t>procederá a su renov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