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/95        EXP.N°178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-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s motivos invocado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128/94 referente a la designa-</w:t>
        <w:br/>
        <w:t>ción de un agente en calidad de suplente hasta el 28 de febre-</w:t>
        <w:br/>
        <w:t>ro del corriente año, con una categoría presupuestaria equiva-</w:t>
        <w:br/>
        <w:t>lente a la del cargo de auxiliar administrativo, para desempe-</w:t>
        <w:br/>
        <w:t>ñarse en el Juzgado Nacional de Primera Instancia en lo Crimi-</w:t>
        <w:br/>
        <w:t>nal de Instrucción N° 23, en reemplazo de la señora Angélica</w:t>
        <w:br/>
        <w:t>Etelvina Costa Sánchez de Fernández que se encuentra con</w:t>
        <w:br/>
        <w:t>licencia por art.23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 xml:space="preserve">para el corriente ejercicio financiero.-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,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