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15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/99                                       EXPEDIENTE N° 75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3 de agost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CSJN N° 477/99, por la cual se</w:t>
        <w:br/>
        <w:t>dispuso la distribución de los fondos transferidos en virtud</w:t>
        <w:br/>
        <w:t>del convenio celebrado entre la Corte Suprema de Justicia y</w:t>
        <w:br/>
        <w:t>el Ministerio del Interior del Poder Ejecutivo Nacional, para</w:t>
        <w:br/>
        <w:t>el financiamiento de los gastos ocasionados con motivo de la</w:t>
        <w:br/>
        <w:t>realización de los comicios del próximo 24 de octubr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cto citado autoriza la contratación de</w:t>
        <w:br/>
        <w:t>quinientos (500) agentes en la planta transitoria desde el</w:t>
        <w:br/>
        <w:t>mes de mayo y hasta el mes de noviembre del año en curso,</w:t>
        <w:br/>
        <w:t>venciendo en consecuencia dichos contratos, indefectiblemente</w:t>
        <w:br/>
        <w:t>el 30 de noviembre del pres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Secretario de la Cámara Nacional</w:t>
        <w:br/>
        <w:t>Electoral, solicita se autorice la ampliación de la cantidad</w:t>
        <w:br/>
        <w:t>de contratos con los fondos disponibles del mes de mayo, ello</w:t>
        <w:br/>
        <w:t>en razón que dicho Tribunal comenzó la contratación de</w:t>
        <w:br/>
        <w:t>agentes a partir del 1º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, transformando tal</w:t>
        <w:br/>
        <w:t>disponibilidad de fondos en la contratación de cinco (5)</w:t>
        <w:br/>
        <w:t>agentes más por el periodo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agosto al 30 de noviembre</w:t>
        <w:br/>
        <w:t>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Autorizar a la Secretaría de la Cámara Nacional</w:t>
        <w:br/>
        <w:t>Electoral,  a  realizar  la  compensación  de  las  partidas</w:t>
        <w:br/>
        <w:t>asignadas para contrataciones, hasta el limite del monto</w:t>
        <w:br/>
        <w:t>acordado mediante resolución CSJN Nº 477/99, artículo 8, anexo</w:t>
        <w:br/>
      </w:r>
      <w:r>
        <w:rPr>
          <w:sz w:val="20"/>
        </w:rPr>
        <w:t xml:space="preserve">II,  </w:t>
      </w:r>
      <w:r>
        <w:rPr>
          <w:sz w:val="20"/>
          <w:lang w:val="es-ES_tradnl"/>
        </w:rPr>
        <w:t>en idénticas condiciones y procedimientos a los allí</w:t>
        <w:br/>
        <w:t xml:space="preserve">estipulados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Regístrese, hágase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oral y remítanse las actuaciones a la Dirección de</w:t>
        <w:br/>
        <w:t>Administración Financier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2</Characters>
  <CharactersWithSpaces>13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Victor Pagnone</dc:creator>
  <dc:description/>
  <dc:language>en-US</dc:language>
  <cp:lastModifiedBy/>
  <dcterms:modified xsi:type="dcterms:W3CDTF">2007-03-22T11:08:00Z</dcterms:modified>
  <cp:revision>3</cp:revision>
  <dc:subject/>
  <dc:title>RESOLUCIÓN N°1157 /99                                       EXPEDIENTE N° 75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