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58/2002, hasta el 31 de mayo del año 2003, referente a la contratación de los agentes, cuyos nombres y categorías presupuestarias a continuación se detallan, para desempe</w:t>
        <w:softHyphen/>
        <w:t>ñarse en el Juzgado Federal de Catamar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CSAKY, Diana 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EJOBUEN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IZ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uric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ZUELA BARRO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 CASTRO de UNZAGA, Inés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