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8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 del EXPTE.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3   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.529/</w:t>
        <w:br/>
        <w:t>83 del registro de la Subsecretaría de Administración re-</w:t>
        <w:br/>
        <w:t>lacionado con la obra "Tribunales federales de Córdoba-</w:t>
        <w:br/>
        <w:t>Construcción del edificio" por el cual la firma "Benito</w:t>
        <w:br/>
        <w:t>Roggio e Hijos S.A." solicita la actualización e intere-</w:t>
        <w:br/>
        <w:t>ses que correspondan por aplicación de la Ley 21.392, por</w:t>
        <w:br/>
        <w:t>mora en el pago de los Certificados Nros.      33 y 34 de Obra</w:t>
        <w:br/>
        <w:t>y 36 de Diferencia de Costos de Jornales y Materiales,    te-</w:t>
        <w:br/>
        <w:t>niendo en cuenta los estudios realizados por el Departa-</w:t>
        <w:br/>
        <w:t>mento de Arquitectura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ción</w:t>
        <w:br/>
        <w:t>a fs.7 y 9/10 respecti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firma "Benito Roggio e Hijos S.</w:t>
        <w:br/>
        <w:t>A." la suma de PESOS: OCHOCIENTOS DOCE MILLONES CUATROCIEN-</w:t>
        <w:br/>
        <w:t>TOS CUARENTA Y SEIS MIL OCHOCIENTOS SESENTA Y SEIS ///////</w:t>
        <w:br/>
        <w:t>($ 8l2.446.866.--), en concepto de actualización e intere-</w:t>
        <w:br/>
        <w:t>ses por mora en el pago de los certificados Nros. 33 y 34</w:t>
        <w:br/>
        <w:t>de Obra y 36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ferencia de Costos de Jornales y Materia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"Córdoba" (1-05-004-4-42-4210-</w:t>
        <w:br/>
        <w:t>58-01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Arquitectura y remítanse a la Subsecretaría de Ad-</w:t>
        <w:br/>
        <w:t>ministración para la prosecución del trámite. Dése interven-</w:t>
        <w:br/>
        <w:t>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