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4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7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 Presidencia del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6/94 resolvió afectar a la Corte</w:t>
        <w:br/>
        <w:t>Suprema de Justicia de la Nación el automóvil marca Ford</w:t>
        <w:br/>
        <w:t>F-100, secuestrado en la causa "Ferrandi, Nelson Hugo s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ta.</w:t>
        <w:br/>
        <w:t>infrac. al decreto ley 6582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8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   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4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4 se incorpora dicho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l patrimonio del Poder</w:t>
        <w:br/>
        <w:t>Judicial de la 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lectoral solic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utomóvil</w:t>
        <w:br/>
        <w:t>para dicho 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)    Asignar a   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ctoral 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Ford F-100, dominio C- 1.823.560 secues-</w:t>
        <w:br/>
        <w:t>trado en la causa: " Ferrandi, Nelson Hugo s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ta.infrac. al</w:t>
        <w:br/>
        <w:t>decreto ley 6582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8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