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125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Expediente N° 4.18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efectuado por la Tesorería General de la Nación conforme el convenio suscrito entre el Ministerio del Interior y la Presidencia del Tribunal aprobado por Resolución N° 1.447/0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s constancias obrantes en estas actuaciones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6 de diciembre del año en curso, se acreditó la suma de pesos un millón doscientos cincuenta mil ($1.250.000.-) en la cuenta N° 3669/8 -Corte Suprema de Justicia, del Banco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ta de un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efectuado por la Tesorería General de la Nación con motivo del mencionado conven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in de dar cumplimiento al pago de las horas extras y los contratos electorales oportunamente autorizados, el destino final de los fondos acreditados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cuenta PJN-0500/320-DAF.C.Magistr.-L23.853-pagos cta. cte. N° 2442/72 perteneciente al SAF 320 -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l Tribunal a transferir al Servicio Administrativo Financiero 320 -Consejo de la Magistratura-, los fondos para el pago de horas extras y contratos electorales que ingresen en cuentas propias del Tribunal, en el marco del presente conven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